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ge">
                  <wp:posOffset>2268855</wp:posOffset>
                </wp:positionV>
                <wp:extent cx="2355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1.6pt;mso-wrap-distance-left:9.05pt;mso-wrap-distance-right:9.05pt;mso-wrap-distance-top:0pt;mso-wrap-distance-bottom:0pt;margin-top:178.65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 апреля 2013 г. </w:t>
        <w:br/>
        <w:t xml:space="preserve">№ 325 (в редакции решения Земского Собрания Пермского муниципального района Пермского края от 30 мая 2019 г. № 398), на основании заявления Афанасьевой В.В. от 28 января 2021 г. № 17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00001:1286, расположенного по адресу: Пермский край, Пермский район, Двуреченское с/п, д. Мостовая, </w:t>
        <w:br/>
        <w:t>ул. Лесная, дом 26, от 26 февраля 2021 г. № СЭД-2020-299-01-12-01вн-44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 земельного участка до объекта капитального строительства со стороны ул. Лесная с 3 до 1,1 м, установленных для территориальной зоны Ж-2 – «Зона малоэтажной жилой застройки с приусадеб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Пермского муниципального района от 09 апреля 2013 г. № 325 (в редакции решения Земского Собрания Пермского муниципального района Пермского края от 30 мая 2019 г. № 398), в отношении земельного участка с кадастровым номером 59:32:1100001:1286, расположенного по адресу: Пермский край, Пермский район, Двуреченское с/п, д. Мостовая, ул. Лесная, дом 26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А.А. Нориц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4:00Z</dcterms:created>
  <dc:creator>EMarkin</dc:creator>
  <dc:description/>
  <dc:language>en-US</dc:language>
  <cp:lastModifiedBy>adm15-01</cp:lastModifiedBy>
  <dcterms:modified xsi:type="dcterms:W3CDTF">2021-03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